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 C H W A Ł A   XXI/170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dnia 23 lipc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ie zmiany uchwały Rady Gminy Podgórzyn nr XI/87/03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6 września 2003r. w sprawie wyznaczenia do sprzedaży nieruchomośc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iezabudowanych gminnego zasobu nieruchomośc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podstawie art. 18 ust. 2 pkt 9 lit. "a" ustawy z dnia 8 marca 1990r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samorządzie gminnym (tekst jednolity - Dz.U.Nr 142, poz. 1591 z 2001r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raz art. 28 ust. 1 i art. 37 ust. 1 ustawy z dnia 21 sierpnia 1997r o gospodarce nieruchomościami (tekst jednolity Dz.U.Nr 46 z 2000r, poz. 543 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mienia się uchwałę Rady Gminy Podgórzyn nr XI/87/03 z dnia 26 września 2003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 ten sposób, że w § 1 skreśla się pkt 2 o brzmieniu: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"działka nr 7/6 o pow. 157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Miłkowie"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pozostałej części uchwała pozostaje bez zmian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 na tablicac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formacyjnych Urzędu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